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х правовых актов, принятия, изменения, отмены которых потребует принятие постановления администрации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гиевский Сама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е №1 к постановлению администрации муниципального района Сергиевский №645 от 14.06.2018 «Об утверждении Административного регламента осуществления муниципального жилищного контроля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Самар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данного постановления не требует принятия, изменения, отмены нормативных правовых ак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38:00Z</dcterms:created>
  <dc:creator>Yhova</dc:creator>
  <dc:description/>
  <cp:keywords/>
  <dc:language>en-US</dc:language>
  <cp:lastModifiedBy>Yhova</cp:lastModifiedBy>
  <dcterms:modified xsi:type="dcterms:W3CDTF">2018-09-24T05:59:00Z</dcterms:modified>
  <cp:revision>3</cp:revision>
  <dc:subject/>
  <dc:title/>
</cp:coreProperties>
</file>